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erral Letter for Diagnostic Evalu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Diagnostic Assess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ferring my patient, [Patient Name], for diagnostic evaluation of [condition or symptom]. Preliminary tests suggest [findings], and I believe your assessment is essential to determine a definitive diagnosi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ed are all relevant laboratory reports and imaging studies. Please advise on recommended next steps and any additional investigations you deem necessar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assist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ferral-letter-to-specialis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ferral-letter-to-specia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