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Referral Letter for Second Opinion \b0 \par \par Subject: Request for Second Opinion\par \par Dear Dr. [Specialists complete medical records for your review. Your expert opinion on further management would be greatly appreciated.  \par \par Sincerely,  \par \par [Your Name]\par \par Get more templates here: {\field{\*\fldinst{HYPERLINK "https://www.lettersandtemplates.com/letters/sample-referral-letter-to-specialist"}}{\fldrslt{\cf1\ul https://www.lettersandtemplates.com/letters/sample-referral-letter-to-specialis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