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\b Sample Request for Deferment of Loan Instalment \b0 \par \par [Bank Manager Name],\par \par [Bank Name],\par \par [Location]\par \par Subject s time. \par \par [Company Name]\par \par ___________________\par \par Authorized Signatory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