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ferment due to long-term medical treat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Loan Officerâ€™s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writing to formally request a deferment on my monthly loan payments for a period of six months, due to ongoing treatment for a serious medical condi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have attached medical reports and treatment estimates to this letter. I remain committed to the loan and request your consideration for a revised payment plan once my treatment conclud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 for your empath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quest-for-deferment-of-loan-instal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quest-for-deferment-of-loan-instal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