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Emergency Defer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oan Instalment Deferment Due to Medical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nder's Name/Loan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temporary deferment of my loan instalments for account number [Account Number]. Due to an unexpected medical emergency, I am currently unable to meet my financial obligations as originally schedu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], I was diagnosed with [condition/underwent surgery] which has resulted in significant medical expenses and a temporary loss of income during my recovery period. I have been a reliable borrower with a consistent payment history, and this situation is entirely unforese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deferment period of [X months], starting from [Date]. I have attached relevant medical documentation to support this request. I remain committed to fulfilling my loan obligations and propose to resume regular payments on [Date], with the deferred amount to be added to the end of the loan te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this matter further and explore available options. Please contact me at [Phone Number] or [Email Address]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