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Job Loss Deferment Reques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Loan Payment Deferment Request - Account [Account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Loan Offic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message finds you well. I am reaching out during what has been an incredibly challenging time for my family and me. I recently lost my job at [Company Name] due to company-wide layoffs, and I am writing to request temporary relief from my loan paym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or the past [X years], I have taken great pride in making my payments on time, and it breaks my heart to find myself in this position. I am actively seeking new employment and have already had several promising interviews, but I need a brief window to get back on my fee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requesting a deferment of three months, from [Date] to [Date]. I have unemployment benefits that will help with essential expenses, but they are not sufficient to cover all my obligations. I want to be completely transparent with you about my situation because I value the trust we've built through our banking relationship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modest savings that I am preserving for absolute emergencies, and I am taking on freelance work while job hunting. I am confident that I will secure employment within the next two months, and I am committed to resuming payments as soon as I am ab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taking the time to consider my situation. I would be grateful for any flexibility you can offer during this difficult perio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th sincere appreciation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ccount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mple-request-for-deferment-of-loan-instalmen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mple-request-for-deferment-of-loan-instalm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