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atural Disaster Defer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Loan Deferment Request Following Natural Disas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inancial Institution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formal request for loan payment deferment for account [Account Number] due to the recent [type of disaster] that struck our area on [Date]. My property and livelihood have been significantly impacted, and I require temporary financial relie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isaster has resulted in [specific impacts: property damage, business closure, loss of income source]. I have filed claims with my insurance company (Claim Number: [X]), but the settlement process will take several months. Additionally, I am incurring immediate expenses for temporary housing and essential repai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deferment period of [X months] to allow time for insurance processing and recovery. I have been a customer in good standing for [X years] and have maintained consistent payment history. I am prepared to provide documentation including damage assessments, insurance claims, and FEMA declarations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nterest may continue to accrue during the deferment period, and I accept those terms. I propose resuming regular payments on [Date] once my situation stabiliz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required documentation and approval process. I can be reached at [alternate contact information] as my primary residence is currently uninhabi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 during this cri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tru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