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ental Leave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Deferment Request During Parent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emporary deferment of my loan payments for account [Account Number] during my upcoming parental leave. I am expecting a child on [Due Date] and will be taking [X weeks/months] of leave from my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my employer provides partial salary continuation, the reduced income during this period will make it challenging to meet all financial obligations. I am planning ahead to ensure I maintain my financial responsibilities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deferment for [number] instalments, covering the period from [Date] to [Date]. I will be returning to full-time employment on [Date] and will resume regular payments at that time. I am willing to discuss options such as extending the loan term or adding the deferred amount to the princip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intained perfect payment history since opening this account [X years ago], and I am committed to continuing that record once I return to work. Please let me know what documentation you require, such as employment verification or leave approval le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flexibility during this important family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