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asonal Income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al Income Defer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deferment of my loan payments for account [Account Number] during the upcoming off-season period. My work in [industry] is seasonal, and I experience significantly reduced income from [Month] to [Month] each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edictable pattern in my industry, and I have budgeted accordingly. However, unexpected expenses this year have depleted my reserves earlier than anticipated. I am requesting deferment of [number] payments during my low-incom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sume full payments in [Month] when my busy season begins. I have successfully managed this loan for [X years] and have never missed a payment. I am happy to provide documentation of my seasonal employment patter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can accommodate this request and what steps I need to 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