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ducation Program Deferment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oan Deferment Request for Educational Advanc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inancial Services 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deferment of loan instalments for account [Account Number] while I participate in a full-time educational program. I have been accepted into [Program Name] at [Institution], which runs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rogram will significantly enhance my career prospects and earning potential, but it requires me to reduce my work hours to part-time status. My income during this period will be approximately [X%] less than my current earn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deferment for [number] months, with the understanding that this investment in my education will position me to better fulfill my financial obligations in the future. Upon completion, my projected income will increase by approximately [X%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xplored all options including scholarships and part-time work to minimize the impact on my loan obligations. I am prepared to resume payments immediately upon program completion and grad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dvise on the approval process and any documentation you require, such as enrollment verification or program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supporting my professional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quest-for-deferment-of-loan-instal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quest-for-deferment-of-loan-instal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