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Medical reason for deferment request \b0 \par \par [Your Full Name]  \par \par     [Your Address]  \par \par     [City, State, ZIP Code]  \par \par     [Email Address]  \par \par     [Phone Number]  \par \par     [Date]  \par \par     [Loan Officers Name],  \par \par     I am writing to formally request a temporary deferment of my monthly loan instalments for loan account number [Account Number]. Due to a recent medical emergency that required hospitalization and significant out-of-pocket expenses, I am currently facing financial difficulties.  \par \par     I kindly request that the upcoming three instalments be deferred, starting from [Month], with a suggested resumption date of [Month]. I remain committed to fulfilling my obligations and request your consideration and assistance during this challenging period.  \par \par     I am attaching copies of medical bills and relevant documents to support my request.  \par \par     Thank you for your understanding.  \par \par     Sincerely,  \par \par     [Your Name]\par \par Get more templates here: {\field{\*\fldinst{HYPERLINK "https://www.lettersandtemplates.com/letters/sample-request-for-deferment-of-loan-instalment"}}{\fldrslt{\cf1\ul https://www.lettersandtemplates.com/letters/sample-request-for-deferment-of-loan-instalm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