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loss deferment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Loan Instalment Deferment â€“ [Accoun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Bank Representativ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this message finds you well. Unfortunately, I was recently laid off and am currently unemployed. As such, I am facing temporary financial hardship and would like to request a deferment on my loan instalments for the next 3 month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fully intend to resume payments as soon as I secure employment and request your guidance on how best to proceed. Thank you for your consideration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