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ppeal with emotion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Loan Officer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request a temporary deferment on my loan repayments. I recently lost a close family member, and the emotional and financial strain has made it difficult to meet my oblig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kindly ask for a 2-month deferment to help me manage the situation and recover. I remain committed to repaying the loan in ful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compassion and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