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fast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oan Deferment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Bank Representativ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ue to some unexpected personal expenses this month, I would like to request a deferment of my loan instalment for [Month]. I plan to resume payments in [Next Month] without fai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let me know the process to proce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