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Natural disaster-related defer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[Bank Manager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am writing with regard to my loan account [Account Number] to request a deferment of instalments due to the recent [flood/earthquake/storm] that impacted my residence and livelihoo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e damages have caused a significant temporary financial strain, and I kindly request a deferment of the next two instalments. I am enclosing a certificate of damage from local authoritie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would appreciate your assistance during this difficult tim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Yours 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request-for-deferment-of-loan-instal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request-for-deferment-of-loan-instal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