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ternity-related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Loan Instalment Deferment Reques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Loan Officer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ope you are well. I would like to request a temporary deferment of my monthly loan instalments due to my upcoming maternity leave, which will temporarily affect my inco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kindly request a 3-month grace period and assure you of my intention to resume payments as scheduled afterwar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