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Light tone deferment email \b0 \par \par Subject: Any Chance I Can Get a Break?  \par \par     Dear [Loan Department],  \par \par     Life threw me a few unexpected curveballs this month (spoiler: car broke down, fridge died, and my cat needed surgery). Ill be back on schedule next month. Let me know how we can make it work.  \par \par     Cheers,  \par \par     [Your Name]\par \par Get more templates here: {\field{\*\fldinst{HYPERLINK "https://www.lettersandtemplates.com/letters/sample-request-for-deferment-of-loan-instalment"}}{\fldrslt{\cf1\ul https://www.lettersandtemplates.com/letters/sample-request-for-deferment-of-loan-instalmen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