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mall business loan defer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Business Loan Deferment â€“ [Busines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Bank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represent [Business Name], currently holding a loan account [Account Number] with your institution. Due to a temporary downturn in operations, I am requesting a 2-month deferment on our loan instal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re confident that our cash flow will stabilize soon and seek your cooperation during this period. Please advise on required document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, 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