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Resignation Letter One Month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notify you of my decision to resign from my position at [Company Name]. Please accept this letter as my one-month notice in accordance with the terms of my employment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at [Company Name] and feel grateful for the opportunities and experiences I've had during my tenure here. I have grown both personally and professionally, thanks to the supportive work environment and the wonderful colleagues I've had the pleasure of working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, I have decided to pursue a new career path that aligns more closely with my long-term goals and aspirations. This decision was not made lightly, and I assure you that I will do everything in my capacity to ensure a smooth transition during my notic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next month, I am committed to tying up any loose ends on ongoing projects and handing over my responsibilities to my colleagues in an organized manner. I am open to assisting in training my replacement or providing any necessary guidance to ensure the continued success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heartfelt gratitude to you and the entire team at [Company Name] for the support, camaraderie, and professional development opportunities I've received throughout my time here. I will carry the valuable experiences I've gained with me as I embark on this new chapter of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ormalities or paperwork required for my resignation, please let me know, and I will be glad to complete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enriching experience at [Company Name]. I wish the company continued success and growth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