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 â€“ One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Your Position] at [Company Name], effective one month from today, [Last Working Day]. This notice period will ensure a smooth transition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opportunities and experiences I have gained during my time here. I am committed to assisting with the handover process to minimize any disruption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uid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