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one month notice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am resigning from my role as [Your Position] at [Company Name]. My last working day will be [Date], giving a full monthâ€™s notice as per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really enjoyed working here and appreciate all the support. Iâ€™ll make sure to wrap up my projects and help with a smooth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signation-letter-one-month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signation-letter-one-month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