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ne Month Resig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I submit my resignation from [Company Name], effective one month from today. Working here has been a rewarding experience, and I am grateful for the mentorship and friendships I have gai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notice period, I will ensure a smooth transition of my duties and support my team in any way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signation-letter-one-month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signation-letter-one-month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