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quick resign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signing from [Your Position] at [Company Name]. My last day will be [Date], one month from today. Iâ€™ll assist with any handover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signation-letter-one-month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signation-letter-one-month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