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-oriented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 â€“ One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resign from my position as [Your Position] at [Company Name], effective [Last Working Day], providing a one-month notice. This decision comes as I have accepted a new opportunity to further advance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supporting the team during this transition period to ensure continuity in all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