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sign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Resignation â€“ One Month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my resignation from my position at [Company Name], effective one month from today, contingent upon the completion of [specific project or condition]. I aim to provide a smooth transition for my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support and guidance during this period and will do my best to ensure continu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signation-letter-one-month-no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signation-letter-one-month-no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