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reasons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signing from my role as [Your Position] at [Company Name], effective one month from today, [Last Working Day], due to personal reasons that require my full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all the support, knowledge, and opportunities I have received and will assist with a smooth handover during my notic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signation-letter-one-month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signation-letter-one-month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