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eciative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â€“ One Month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letter as formal notice of my resignation from [Company Name], effective [Last Working Day], providing a one-month notice period. I deeply appreciate the guidance, mentorship, and opportunities I have received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all my duties are completed and assist with transitioning my responsibilities to ensure minimal disru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signation-letter-one-month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signation-letter-one-month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