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signation Letter With Reas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my resignation from my position as [Your Job Title] at [Company/Organization Name]. My last working day will be [Last Working Day], providing the standard notice period of [Notice Period] as per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o resign from my current role due to personal reasons that require my full attention and focus. I am grateful for the opportunities and experiences I have had during my tenure at [Company/Organization Name], and I have learned a great deal from my colleagues and the projects we've worked 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preciation for the support, mentorship, and camaraderie I have received from the entire team. The knowledge and skills I have gained here will undoubtedly prove valuable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during my notice period. I am willing to assist in any way I can to hand over my responsibilities and help train my successor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I can be of help during this transition period. I want to ensure that the team can continue its progress and success without any disru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cherish the memories of my time at [Company/Organization Name], and I hope our paths may cross again in the future. Please feel free to contact me at [Your Email Address] or [Your Phone Number] if you require any further information or assistance after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wonderful experience and understanding. I wish the company continued growth and success in the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