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announcement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nnounce my retirement from [Company Name], effective [last working day]. After [number] years of service, I believe it is the right time for me to step into the next phase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rking at [Company Name] has been an enriching experience, and I am deeply grateful for the opportunities and growth I have had here. I appreciate the support, trust, and guidance I have receiv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ensure a smooth transition of my responsibilities before my departure. Please let me know how I can best assist in handing over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everything. I look forward to staying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