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message to staff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ith Gratitude as I Reti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t is with mixed emotions that I announce my retirement from [Company Name], effective [date]. This has been more than just a workplace for me; it has been a family and a second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grateful for the countless memories, the shared achievements, and the wonderful people who have made my journey so fulfilling. Leaving is not easy, but I carry with me friendships and lessons that will last a life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wish you all continued success, happiness, and growth. Please know that my door (and my phone) will always be op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retirement-announcem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retirement-announc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