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retireme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tirement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Al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like to inform you that I will be retiring from [Company Name]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the support and collaboration during my career here. It has been a privilege working alongside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tirement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tirement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