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umorous retirement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ime to Trade Meetings for Margarita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y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rumors are true â€“ Iâ€™m retiring on [date]! After [number] years of reports, deadlines, and coffee refills, itâ€™s time for me to start my new career: professional relax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â€™ll be trading spreadsheets for sunshine and alarms for afternoon naps. But donâ€™t worry, Iâ€™ll still be around for office parties if thereâ€™s cake inv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for all the great memories â€“ itâ€™s been a blast working with you 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tirement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tirement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