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retirement announcement for clients \b0 \par \par Subject: Retirement Announcement\par \par     Dear [Clients Name], will continue to provide you with the same level of professionalism and dedication. I will personally ensure a smooth transition so that you experience no disruption in service.\par \par     Thank you again for the privilege of working with you. I wish you continued success.\par \par     Sincerely,\par \par     [Your Name]\par \par Get more templates here: {\field{\*\fldinst{HYPERLINK "https://www.lettersandtemplates.com/letters/sample-retirement-announcement"}}{\fldrslt{\cf1\ul https://www.lettersandtemplates.com/letters/sample-retirement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