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announcement for staff bulleti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the Retirement of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ould like to announce that [Employeeâ€™s Name] will be retiring from [Company Name] on [date], after [number] years of outstanding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roughout their career, [Name] has been an integral part of our team, contributing greatly to our growth and success. Their dedication, expertise, and warmth will be remembered fond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join us in wishing [Name] a happy, healthy, and fulfilling retirement. Details of a farewell gathering will be shared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tirement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tirement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