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retir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ing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riends and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excited to share that I will be retiring from [Company Name] on [date]. After years of hard work, Iâ€™m looking forward to spending more time with you all, traveling, and exploring new hobb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always supporting me throughout my career. I canâ€™t wait to enjoy this next chapter with the people I love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tir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tir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