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Traditional Formal Graduation Speech \b0 \par \par Subject: Graduation Ceremony Address\par \par Dear Graduating Class of [Year],\par \par Distinguished guests, esteemed faculty members, proud parents, and most importantly, our remarkable graduating students,\par \par It is my profound honor to stand before you today as we celebrate this momentous milestone in your academic journey. Today marks not an ending, but rather a beginning</w:t>
      </w:r>
      <w:r>
        <w:rPr>
          <w:rFonts w:eastAsia="Courier" w:cs="Courier" w:ascii="Courier" w:hAnsi="Courier"/>
          <w:color w:val="000000"/>
          <w:sz w:val="24"/>
          <w:szCs w:val="24"/>
          <w:u w:val="single"/>
        </w:rPr>
        <w:t>it is a passport to opportunity. Use it wisely, use it boldly, and use it to create positive change in whatever field you choose to pursue.\par \par To the parents and families here today, your unwavering support has been instrumental in bringing these students to this proud moment. Your sacrifices, encouragement, and love have provided the foundation upon which their success was built.\par \par Class of [Year], as you leave these halls, carry with you the values instilled in you here: integrity, compassion, excellence, and service. The world awaits your contributions, and I have no doubt that you will rise to meet every challenge with grace and determination.\par \par Congratulations, graduates. May your futures be bright, your dreams be realized, and your impact on the world be profound.\par \par With warmest regards and best wishes for your continued success,\par \par [Principal's Name]\par \par Principal, [School Name]\par \par Get more templates here: {\field{\*\fldinst{HYPERLINK "https://www.lettersandtemplates.com/letters/sample-speech-by-school-principal-on-graduation-ceremony"}}{\fldrslt{\cf1\ul https://www.lettersandtemplates.com/letters/sample-speech-by-school-principal-on-graduation-ceremon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