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Heartfelt and Personal Graduation Speech \b0 \par \par Subject: A Personal Message to Our Graduates\par \par My Dear Students,\par \par Today is bittersweet for me. While I am bursting with pride seeing you reach this incredible milestone, my heart is also heavy knowing that you will soon leave these halls that have been your second home.\par \par I have had the privilege of watching you grow from uncertain newcomers into the confident, capable individuals standing before me today. I've witnessed your triumphs and supported you through your struggles. I've celebrated your victories and helped you rise after defeats. Each of you has left an indelible mark on this school and on my heart.\par \par I remember so many moments with this class</w:t>
      </w:r>
      <w:r>
        <w:rPr>
          <w:rFonts w:eastAsia="Courier" w:cs="Courier" w:ascii="Courier" w:hAnsi="Courier"/>
          <w:color w:val="000000"/>
          <w:sz w:val="24"/>
          <w:szCs w:val="24"/>
          <w:u w:val="single"/>
        </w:rPr>
        <w:t>some easy, some difficult. When faced with these decisions, listen to your heart, trust your instincts, and remember the values we worked so hard to instill in you here.\par \par Stay true to yourselves. Be authentic. Be kind. Be brave. And most importantly, be happy.\par \par I am so incredibly proud to have been your principal. Thank you for letting me be part of your journey.\par \par With all my love and best wishes,\par \par [Principal's Name]\par \par Principal, [School Name]\par \par Get more templates here: {\field{\*\fldinst{HYPERLINK "https://www.lettersandtemplates.com/letters/sample-speech-by-school-principal-on-graduation-ceremony"}}{\fldrslt{\cf1\ul https://www.lettersandtemplates.com/letters/sample-speech-by-school-principal-on-graduation-ceremon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