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rtf1\ansi\ansicpg1252\deff0\nouicompat\deflang1033 {\colortbl ;\red0\green0\blue255;} \b Humorous and Light-Hearted Graduation Speech \b0 \par \par Subject: Finally, You're Free!\par \par Dear Graduates (and those who survived raising you),\par \par Well, we made it! I wasn't sure we would, especially after that incident with the science lab and the fire alarm</w:t>
      </w:r>
      <w:r>
        <w:rPr>
          <w:rFonts w:eastAsia="Courier" w:cs="Courier" w:ascii="Courier" w:hAnsi="Courier"/>
          <w:color w:val="000000"/>
          <w:sz w:val="24"/>
          <w:szCs w:val="24"/>
          <w:u w:val="single"/>
        </w:rPr>
        <w:t>how to think critically, how to solve problems, and most importantly, where the vending machines are located.\par \par They say that school prepares you for life. Well, if that's true, then you've learned some valuable lessons: deadlines are real, coffee is essential, and there's no such thing as a stupid question</w:t>
      </w:r>
      <w:r>
        <w:rPr>
          <w:rFonts w:eastAsia="Courier" w:cs="Courier" w:ascii="Courier" w:hAnsi="Courier"/>
          <w:color w:val="000000"/>
          <w:sz w:val="24"/>
          <w:szCs w:val="24"/>
          <w:u w:val="single"/>
        </w:rPr>
        <w:t>social media, video games, and the constant temptation to check your phones during class. Speaking of which, yes, I knew you were doing that. I'm old, not blind.\par \par As you venture into the real world, remember these important life lessons: Google is your friend, but don't believe everything you read on the internet. Sleep is important</w:t>
      </w:r>
      <w:r>
        <w:rPr>
          <w:rFonts w:eastAsia="Courier" w:cs="Courier" w:ascii="Courier" w:hAnsi="Courier"/>
          <w:color w:val="000000"/>
          <w:sz w:val="24"/>
          <w:szCs w:val="24"/>
          <w:u w:val="single"/>
        </w:rPr>
        <w:t>you never know when you'll need someone to explain technology to you when you're my age.\par \par Go out there and be amazing. Make us proud. And please, visit us sometimes so we can say, "I knew them when they were just troublemakers in my school!"\par \par Congratulations, Class of [Year]! You did it!\par \par With pride and a healthy sense of humor,\par \par [Principal's Name]\par \par Principal, [School Name]\par \par Get more templates here: {\field{\*\fldinst{HYPERLINK "https://www.lettersandtemplates.com/letters/sample-speech-by-school-principal-on-graduation-ceremony"}}{\fldrslt{\cf1\ul https://www.lettersandtemplates.com/letters/sample-speech-by-school-principal-on-graduation-ceremon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