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and Concise Graduation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ort and Sweet Graduation Mess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ss of [Yea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 marks the culmination of years of hard work, dedication, and perseverance. You should be incredibly proud of what you have achie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ove forward, remember three things: believe in yourself, work hard, and treat others with respect and kindness. These simple principles will guide you through any challenge you encoun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ducation you received here has prepared you well for the future. Now it's time to take what you've learned and make your unique contribution to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, graduates. We believe in you and can't wait to see what you accompl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 for a bright and successful futur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ncipal, 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speech-by-school-principal-on-graduation-ceremon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speech-by-school-principal-on-graduation-ceremo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