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colortbl ;\red0\green0\blue255;} \b Speech with Call to Action and Social Responsibility \b0 \par \par Subject: Your Responsibility to Make a Difference\par \par Dear Agents of Change,\par \par Today, as you graduate, you inherit not just opportunities but also responsibilities. You are entering a world that desperately needs your talents, your energy, and your commitment to making things better.\par \par Look at the challenges facing our society</w:t>
      </w:r>
      <w:r>
        <w:rPr>
          <w:rFonts w:eastAsia="Courier" w:cs="Courier" w:ascii="Courier" w:hAnsi="Courier"/>
          <w:color w:val="000000"/>
          <w:sz w:val="24"/>
          <w:szCs w:val="24"/>
          <w:u w:val="single"/>
        </w:rPr>
        <w:t>pursue significance by contributing to something larger than yourself.\par \par This doesn't mean you all need to become activists or nonprofit workers, though some of you might choose those paths. It means that whatever career you pursue, whatever life you build, you should do so with an awareness of your impact on others and on the world.\par \par Be the business leader who prioritizes ethical practices and sustainability. Be the doctor who ensures healthcare access for underserved communities. Be the engineer who designs with environmental impact in mind. Be the teacher who inspires the next generation. Be the artist who challenges perspectives and promotes understanding.\par \par Use your voice to speak up for those who cannot speak for themselves. Use your privilege, whatever form it takes, to lift others up. Use your skills to create solutions to real problems. Use your influence to promote positive change.\par \par The world doesn't need more people who simply take from it. The world needs people who give back, who build up, who make things better. Be those people.\par \par You have the power to shape the future. Use it wisely. Use it compassionately. Use it to create a world we can all be proud of.\par \par Congratulations, graduates. Now go change the world.\par \par With hope and expectation,\par \par [Principal's Name]\par \par Principal, [School Name]\par \par Get more templates here: {\field{\*\fldinst{HYPERLINK "https://www.lettersandtemplates.com/letters/sample-speech-by-school-principal-on-graduation-ceremony"}}{\fldrslt{\cf1\ul https://www.lettersandtemplates.com/letters/sample-speech-by-school-principal-on-graduation-ceremon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