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ample Speech for Introducing a Guest Speak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excited to introduce our guest speaker, [Guest Name]. [He/She/They] have a wealth of experience in [field] and have done amazing work with [organization or proje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day, [Guest Name] is going to talk about [topic], and Iâ€™m sure we will all find it both useful and entertaining. Letâ€™s give a big round of applause to welcome [Guest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for-introducing-a-guest-speak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for-introducing-a-guest-speak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