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ample Speech for Introducing a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dies and gentlem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e you ever wondered what it takes to [achieve something related to topic]? Today, we have the perfect person to answer that questionâ€”our guest speaker, [Gues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est Name] is renowned for [key achievements], and [his/her/their] innovative approach has inspired many. We are thrilled to have [him/her/them] share [his/her/their] wisdom on [topic]. Please join me in welcoming [Guest Name] with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introducing-a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introducing-a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