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ample Speech for Introducing a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[morning/afternoon/evening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sincere honor to introduce our guest speaker, [Guest Name]. Over the years, [he/she/they] has touched countless lives through [work/achievements], and we are fortunate to have [him/her/them] with us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est Name] will share insights on [topic] that I believe will leave a lasting impact on all of us. Please join me in giving a warm and heartfelt welcome to [Gues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introducing-a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introducing-a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