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elcome Speech for School Assemb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respected Principal, teachers, and my dear fellow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honored to stand before you today to welcome everyone to our school assembly. Assemblies are not only a platform to share important announcements but also a place to inspire, motivate, and learn from each other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assembly will encourage all of us to participate actively, listen attentively, and work together to make our school a better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