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tudent Council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excited to speak today about why I want to serve on the Student Council. I believe I can bring new ideas, listen to your concerns, and make our school environment more fun and productiv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work hard, represent your voices, and ensure that our events and activities are engaging for everyone. I would be grateful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