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Speech for Teacher's Da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ood morning Respected Teachers and Fellow Stud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oday we gather to celebrate Teacher's Day, a day to honor those who guide us with knowledge and wisdom. Teachers not only educate but also inspire, motivate, and shape our future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grateful for your patience, encouragement, and the dedication you show every day. Thank you for making a positive difference in our l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appy Teacherâ€™s Da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speech-for-schoo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speech-for-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