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Speech for School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here to make you smile while sharing a few thoughts about school life. From early morning alarms to homework surprises, we all have stories that make us laugh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hool is not just about studying; itâ€™s about friendships, adventures, and learning lessons in the funniest ways. Letâ€™s enjoy every moment and create memories that we will laugh about for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laughing alo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