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Speech for School Compet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morning Judges, Teachers, and Frien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participating in this competition with excitement and enthusiasm. I have prepared thoroughly and hope to give my best performance toda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opportunity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for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for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