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rtf1\ansi\ansicpg1252\deff0\nouicompat\deflang1033 \b Sample Speech on Launching New Business or Project \b0 \par \par Ladies and gentlemen, distinguished guests, and esteemed colleagues,\par \par Good [morning/afternoon/evening],\par \par I stand before you today with a heart full of excitement and anticipation as we gather here to mark the beginning of an incredible journey. Today is a momentous occasion as we unveil our new business/project, which represents the culmination of months, if not years, of hard work, dedication, and unwavering determination.\par \par First and foremost, I want to express my gratitude to everyone present here, as well as to all those who have been involved in bringing this vision to life. From the brilliant minds who conceived the idea, the teams that have worked tirelessly to shape and execute it, to the supportive partners and investors who believed in us </w:t>
      </w:r>
      <w:r>
        <w:rPr>
          <w:rFonts w:eastAsia="Courier" w:cs="Courier" w:ascii="Courier" w:hAnsi="Courier"/>
          <w:color w:val="000000"/>
          <w:sz w:val="24"/>
          <w:szCs w:val="24"/>
        </w:rPr>
        <w:t>one that will test our mettle, inspire our creativity, and unite us as a team. Together, we will overcome obstacles, celebrate milestones, and build a legacy that future generations will look upon with pride.\par \par Once again, I extend my heartfelt gratitude to everyone who has been part of this endeavor. Let us embark on this adventure with courage, conviction, and a shared sense of purpose. Thank you all for being here today, and I look forward to an exciting and rewarding future together.\par \par Thank you.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