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Launch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morning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xcitement that I welcome you all to the official launch of [Business Name]. Today marks the beginning of an ambitious journey where innovation, commitment, and excellence will define our path. Our goal is to provide unparalleled services and products in [industry/sector], while positively impacting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assembled a talented team whose dedication and creativity are unmatched. Together, we are not only launching a business but a visionâ€”one that aligns with progress, integrity, and sustainability. Thank you for joining us today and for your continued support as we embark on this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on-launching-new-business-or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on-launching-new-business-or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